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>УТВЕРЖДЕНО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>постановлением Прави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</w:t>
      </w:r>
      <w:r>
        <w:rPr>
          <w:bCs/>
          <w:sz w:val="28"/>
        </w:rPr>
        <w:t>Кировской  област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                 </w:t>
      </w:r>
      <w:r>
        <w:rPr>
          <w:bCs/>
          <w:sz w:val="28"/>
        </w:rPr>
        <w:t>от 26.02.2007   № 85/8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обращения родителей (законных представителей) за компенсацией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порядке ее выпл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right="-196" w:firstLine="709"/>
        <w:jc w:val="both"/>
        <w:rPr/>
      </w:pPr>
      <w:r>
        <w:rPr>
          <w:bCs/>
          <w:sz w:val="28"/>
        </w:rPr>
        <w:t xml:space="preserve">Настоящее Положение устанавливает порядок обращения родителей (законных представителей) за </w:t>
      </w:r>
      <w:r>
        <w:rPr>
          <w:sz w:val="28"/>
          <w:szCs w:val="28"/>
        </w:rPr>
        <w:t xml:space="preserve">компенсацией части </w:t>
      </w:r>
      <w:r>
        <w:rPr>
          <w:bCs/>
          <w:sz w:val="28"/>
        </w:rPr>
        <w:t>родительской платы             за содержание ребенка (далее - компенсация),</w:t>
      </w:r>
      <w:r>
        <w:rPr>
          <w:sz w:val="28"/>
        </w:rPr>
        <w:t xml:space="preserve"> </w:t>
      </w:r>
      <w:r>
        <w:rPr>
          <w:bCs/>
          <w:sz w:val="28"/>
        </w:rPr>
        <w:t>посещающего государственное или муниципальное образовательное учреждение,</w:t>
      </w:r>
      <w:r>
        <w:rPr>
          <w:sz w:val="28"/>
        </w:rPr>
        <w:t xml:space="preserve"> реализующее основную общеобразовательную программу дошкольного образования (далее - образовательное учреждение), и </w:t>
      </w:r>
      <w:r>
        <w:rPr>
          <w:bCs/>
          <w:sz w:val="28"/>
        </w:rPr>
        <w:t xml:space="preserve"> порядок ее выплаты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орядок обращения родителей (законных представителей) за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мпенсацией </w:t>
      </w:r>
    </w:p>
    <w:p>
      <w:pPr>
        <w:pStyle w:val="TextBodyIndent"/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 xml:space="preserve">2.1. Компенсация начисляется и выплачивается образовательным учреждением одному из родителей (законных представителей), </w:t>
      </w:r>
      <w:r>
        <w:rPr>
          <w:sz w:val="28"/>
          <w:szCs w:val="28"/>
        </w:rPr>
        <w:t>заключившему договор с образовательным учреждением</w:t>
      </w:r>
      <w:r>
        <w:rPr>
          <w:bCs/>
          <w:sz w:val="28"/>
          <w:szCs w:val="28"/>
        </w:rPr>
        <w:t xml:space="preserve"> и внесшему   родительскую плату за содержание ребенка в данное образовательное учреждение.</w:t>
      </w:r>
    </w:p>
    <w:p>
      <w:pPr>
        <w:pStyle w:val="TextBodyInden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2. Для получения компенсации  родитель (законный представитель)  представляет в  образовательное учреждени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в письменной форме о выплате компенсации на имя руководителя образовательного учреждения с указанием способа перечисления денежных средств, а также номера счета и реквизитов кредитно-финансового учреждения, в котором родитель (законный представитель) открыл счет, либо реквизитов отделения почтовой связи по месту жительства и адреса регистрации родителя (законного представителя) </w:t>
      </w:r>
      <w:r>
        <w:rPr>
          <w:bCs/>
          <w:sz w:val="28"/>
          <w:szCs w:val="28"/>
        </w:rPr>
        <w:t>по месту жительства в пределах Российской Федерации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каждого несовершеннолетнего ребенка (детей);</w:t>
      </w:r>
    </w:p>
    <w:p>
      <w:pPr>
        <w:pStyle w:val="TextBodyInden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пию договора о передаче ребенка на воспитание в приемную семью либо копию решения органа местного самоуправления об установлении над ребенком опеки  (попечительства) при передаче ребенка в приемную семью или оформлении над ним опеки (попечительства).</w:t>
      </w:r>
    </w:p>
    <w:p>
      <w:pPr>
        <w:pStyle w:val="TextBodyInden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 наличии в семье детей, родившихся от многоплодной беременности, когда они посещают разные образовательные учреждения, дополнительно представляется справка о выплате компенсации в ином образовательном учреждении, и ее размере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компенсации, представляются с предъявлением оригинала для обозрения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при представлении заявления о выплате компенсации предъявляет паспорт или иной документ, удостоверяющий его личность.</w:t>
      </w:r>
    </w:p>
    <w:p>
      <w:pPr>
        <w:pStyle w:val="TextBodyIndent"/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2.3.  Для получения компенсации родитель (законный представитель) представляет документы, указанные в пункте 2.2. настоящего Положения один раз, при поступлении ребенка в образовательное учреждение, кроме случаев, указанных в пункте 3.4. настоящего Положения. </w:t>
      </w:r>
    </w:p>
    <w:p>
      <w:pPr>
        <w:pStyle w:val="TextBodyIndent"/>
        <w:spacing w:lineRule="atLeast" w:line="240" w:before="0" w:after="0"/>
        <w:rPr/>
      </w:pPr>
      <w:r>
        <w:rPr>
          <w:sz w:val="28"/>
          <w:szCs w:val="28"/>
        </w:rPr>
        <w:t xml:space="preserve">2.4.  </w:t>
      </w:r>
      <w:r>
        <w:rPr>
          <w:bCs/>
          <w:sz w:val="28"/>
          <w:szCs w:val="28"/>
        </w:rPr>
        <w:t>При представлении</w:t>
      </w:r>
      <w:r>
        <w:rPr>
          <w:sz w:val="28"/>
          <w:szCs w:val="28"/>
        </w:rPr>
        <w:t xml:space="preserve"> неполного комплекта документов, указанных в пункте 2.2. настоящего Положения, компенсация родителям (законным представителям) не н</w:t>
      </w:r>
      <w:r>
        <w:rPr>
          <w:bCs/>
          <w:sz w:val="28"/>
          <w:szCs w:val="28"/>
        </w:rPr>
        <w:t xml:space="preserve">ачисляется. </w:t>
      </w:r>
    </w:p>
    <w:p>
      <w:pPr>
        <w:pStyle w:val="TextBodyIndent"/>
        <w:spacing w:lineRule="atLeast" w:line="240" w:before="0" w:after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ыплаты компенсации родителям (законным </w:t>
      </w:r>
    </w:p>
    <w:p>
      <w:pPr>
        <w:pStyle w:val="TextBodyIndent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тавителям)</w:t>
      </w:r>
    </w:p>
    <w:p>
      <w:pPr>
        <w:pStyle w:val="TextBodyIndent"/>
        <w:spacing w:lineRule="atLeast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. Расчет компенсации производится исходя из установленного законодательством размера компенсации части родительской платы фактически взимаемой за содержание первого, второго, третьего и последующего ребенка (детей) в семье, посещающего образовательное учреждение. 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ервый, второй, третий и последующий ребенок (дети) в семье определяются по дате их рождения на основании свидетельства о рождении.</w:t>
      </w:r>
    </w:p>
    <w:p>
      <w:pPr>
        <w:pStyle w:val="TextBodyInden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3.2. Выплата компенсации производится путем перечисления денежных средств на счет родителя (законного представителя), открытого в кредитно-финансовом учреждении, или в отделение почтовой связи по месту его жительства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3.3. Выплата компенсации производится не позднее месяца, следующего за месяцем, в котором </w:t>
      </w:r>
      <w:r>
        <w:rPr>
          <w:bCs/>
          <w:sz w:val="28"/>
          <w:szCs w:val="28"/>
        </w:rPr>
        <w:t>внесена родительская плата за содержание ребенка, посещающего образовательное учреждение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4. В случае наступления обстоятельств, влияющих на изменение размера компенсации, прекращение ее выплаты (смерть, лишение родительских прав родителя, прекращение опеки (попечительства) и др.), родитель (законный представитель) или второй родитель обязан известить образовательное учреждение не позднее чем в месячный срок с даты возникновения соответствующих обстоятельств и представить  документы, указанные в пункте 2.2. настоящего Положения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Споры, связанные с начислением и выплатой компенсации, разрешаются в установленном законодательством порядке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9:00Z</dcterms:created>
  <dc:creator>Золотова Л.Е.</dc:creator>
  <dc:description/>
  <dc:language>en-US</dc:language>
  <cp:lastModifiedBy>user</cp:lastModifiedBy>
  <cp:lastPrinted>2007-02-26T08:29:00Z</cp:lastPrinted>
  <dcterms:modified xsi:type="dcterms:W3CDTF">2007-03-02T05:53:00Z</dcterms:modified>
  <cp:revision>16</cp:revision>
  <dc:subject/>
  <dc:title>                                                 УТВЕРЖДЕНО</dc:title>
</cp:coreProperties>
</file>